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u w:val="single"/>
        </w:rPr>
      </w:pPr>
      <w:r>
        <w:rPr>
          <w:b/>
          <w:color w:val="000000"/>
          <w:u w:val="single"/>
        </w:rPr>
        <w:t>WILSON  FAMILY  OBITUARIES</w:t>
      </w:r>
    </w:p>
    <w:p>
      <w:pPr>
        <w:pStyle w:val="TextBody"/>
        <w:jc w:val="center"/>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rPr>
      </w:pPr>
      <w:r>
        <w:rPr>
          <w:b/>
          <w:color w:val="000000"/>
        </w:rPr>
        <w:t>NEWSPAPER REPORT – September 1907</w:t>
      </w:r>
    </w:p>
    <w:p>
      <w:pPr>
        <w:pStyle w:val="TextBody"/>
        <w:rPr>
          <w:b/>
          <w:b/>
          <w:color w:val="000000"/>
        </w:rPr>
      </w:pPr>
      <w:r>
        <w:rPr>
          <w:b/>
          <w:color w:val="000000"/>
        </w:rPr>
        <w:t>DEATH OF MR EDWARD WILSON</w:t>
      </w:r>
    </w:p>
    <w:p>
      <w:pPr>
        <w:pStyle w:val="TextBody"/>
        <w:rPr>
          <w:b/>
          <w:b/>
          <w:color w:val="000000"/>
        </w:rPr>
      </w:pPr>
      <w:r>
        <w:rPr>
          <w:b/>
          <w:color w:val="000000"/>
        </w:rPr>
      </w:r>
    </w:p>
    <w:p>
      <w:pPr>
        <w:pStyle w:val="TextBody"/>
        <w:rPr/>
      </w:pPr>
      <w:r>
        <w:rPr>
          <w:bCs/>
          <w:color w:val="000000"/>
        </w:rPr>
        <w:t>It is with deep regret that we record the death of Mr Edward Wilson, which took place at his residence, the Manor House, Badsey, on Monday morning after a short illness.  Deceased was a member of a very old family who have resided at Badsey for close upon 250 years and have always taken a leading part in the life of the village, and during th whole of that period the lordship of the Manor of Badsey has been held by the family.  He was the son of Lieutenant Wilson, one of the guards of Napoleon at St Helena, and he was born at the Manor House, Badsey, on 18</w:t>
      </w:r>
      <w:r>
        <w:rPr>
          <w:bCs/>
          <w:color w:val="000000"/>
          <w:vertAlign w:val="superscript"/>
        </w:rPr>
        <w:t>th</w:t>
      </w:r>
      <w:r>
        <w:rPr>
          <w:bCs/>
          <w:color w:val="000000"/>
        </w:rPr>
        <w:t xml:space="preserve"> March 1820.  In his early life he was an active business man and at various times filled the principal offices in the village, being for a considerable period Guardian for the parish and a churchwarden.  He was a sergeant in the Worcestershire Imperial Yeomanry, and when the volunteer forces were first raised, he was a sergeant in the Cheltenham corps.  A gentleman of considerable bearing, kindliness and courteous, he was held in the highest esteem by everyone who knew him, and his familiar figure will be greatly missed by the inhabitants of the village.  Deceased, who was 87 years of age, had for the past 20 years lived in retirement at the Manor House, and he leaves a widow and one son to mourn his loss.  The funeral took place at Badsey churchyard on Thursday afternoon, amid many manifestations of regret and sympathy, and a large number of residents were present at the service as a last mark of respect to the deceased.  The Vicar (Rev W C Allsebrook) conducted the service which was fully choral, the surpliced choir being present.  The hymn, “Thy will be done” was sung in the Church and at the graveside the choir sang the hymn, “Abide with me”.  The mourners were Mrs Wilson (widow), Mr Edward Joseph Wilson (son), Mr Alfred Carter and Mr Edward Wilson (grandsons), Miss Minnie Wilson (granddaughter) and Mr Wingfield (nephew), and amongst others present were Mr A H Sharp (Bengeworth), Mr R Pendlebury, Mr W Mustoe, Mr Henry Keen, Mr Henry Byrd, Mr McDonald, Mr W R Warmington, Mr C Wilson (Cheltenham), Mr C A Binyon, Mr G E Garrard, Mr Jesse Knight, Mr E Hughes (Norton), Mr W White of Hampton was the undertaker.  A large number of beautiful floral tributes were sent from relatives and friends.  At the conclusion of the service, a muffled peal was rung on the bells.</w:t>
      </w:r>
    </w:p>
    <w:p>
      <w:pPr>
        <w:pStyle w:val="TextBody"/>
        <w:rPr>
          <w:b/>
          <w:b/>
          <w:bCs/>
          <w:color w:val="000000"/>
        </w:rPr>
      </w:pPr>
      <w:r>
        <w:rPr>
          <w:b/>
          <w:bCs/>
          <w:color w:val="000000"/>
        </w:rPr>
      </w:r>
    </w:p>
    <w:p>
      <w:pPr>
        <w:pStyle w:val="TextBody"/>
        <w:rPr>
          <w:b/>
          <w:b/>
          <w:color w:val="000000"/>
        </w:rPr>
      </w:pPr>
      <w:r>
        <w:rPr>
          <w:b/>
          <w:color w:val="000000"/>
        </w:rPr>
      </w:r>
    </w:p>
    <w:p>
      <w:pPr>
        <w:pStyle w:val="TextBody"/>
        <w:rPr>
          <w:b/>
          <w:b/>
          <w:color w:val="000000"/>
        </w:rPr>
      </w:pPr>
      <w:r>
        <w:rPr>
          <w:b/>
          <w:color w:val="000000"/>
        </w:rPr>
        <w:t>NEWSPAPER REPORT – September 1907</w:t>
      </w:r>
    </w:p>
    <w:p>
      <w:pPr>
        <w:pStyle w:val="TextBody"/>
        <w:rPr>
          <w:b/>
          <w:b/>
          <w:color w:val="000000"/>
        </w:rPr>
      </w:pPr>
      <w:r>
        <w:rPr>
          <w:b/>
          <w:color w:val="000000"/>
        </w:rPr>
        <w:t>DEATH OF MR EDWARD WILSON OF BADSEY</w:t>
      </w:r>
    </w:p>
    <w:p>
      <w:pPr>
        <w:pStyle w:val="TextBody"/>
        <w:rPr>
          <w:b/>
          <w:b/>
          <w:color w:val="000000"/>
        </w:rPr>
      </w:pPr>
      <w:r>
        <w:rPr>
          <w:b/>
          <w:color w:val="000000"/>
        </w:rPr>
      </w:r>
    </w:p>
    <w:p>
      <w:pPr>
        <w:pStyle w:val="TextBody"/>
        <w:rPr/>
      </w:pPr>
      <w:r>
        <w:rPr>
          <w:bCs/>
          <w:color w:val="000000"/>
        </w:rPr>
        <w:t>It is with deep regret we have to announce the death on Monday of Mr Edward Wilson of the Manor House, Badsey, in his 88</w:t>
      </w:r>
      <w:r>
        <w:rPr>
          <w:bCs/>
          <w:color w:val="000000"/>
          <w:vertAlign w:val="superscript"/>
        </w:rPr>
        <w:t>th</w:t>
      </w:r>
      <w:r>
        <w:rPr>
          <w:bCs/>
          <w:color w:val="000000"/>
        </w:rPr>
        <w:t xml:space="preserve"> year.  This severs a long connection with the past history of the village, he having come of a very old and highly-respected family (formerly Lords of the Manor), who have been in possession of the Manor House for nearly 250 years, and during the great portion of this period, appears from parish records to have taken a leading part in the life of the village, where the late Mr Wilson was a large property owner.  The last Mr Wilson was a son of Lieutenant Wilson, of the Royal Marines, who was one of those who guarded Napoleon at St Helena.  In his younger days, Mr Wilson was an active businessman, and at various times served his parish by acting as churchwarden, Guardian of the poor for many years, overseer, etc.  He was also for some years sergeant of the Worcestershire Yeomanry, and when the Volunteer force were raised, he was made sergeant of the Cheltenham Corps.  His gentlemanly bearing and kindly consideration for others endeared him to all those with whom he came in contact.  In politics Mr Wilson was a staunch Conservative.  He was married four times, his last and surviving wife being a Miss Knight of Badsey.</w:t>
      </w:r>
    </w:p>
    <w:p>
      <w:pPr>
        <w:pStyle w:val="TextBody"/>
        <w:rPr>
          <w:bCs/>
          <w:color w:val="000000"/>
        </w:rPr>
      </w:pPr>
      <w:r>
        <w:rPr>
          <w:bCs/>
          <w:color w:val="000000"/>
        </w:rPr>
      </w:r>
    </w:p>
    <w:p>
      <w:pPr>
        <w:pStyle w:val="TextBody"/>
        <w:rPr/>
      </w:pPr>
      <w:r>
        <w:rPr>
          <w:bCs/>
          <w:color w:val="000000"/>
        </w:rPr>
        <w:t>The funeral took place on Thursday afternoon at Badsey churchyard.  The mourners were:  Mrs Wilson (widow), Mr Edward Joseph Wilson (son), Mr Edward Wilson (grandson), Mr J T Wingfield (nephew), Miss Minnie Wilson (granddaughter), Mr &amp; Mrs A Carter, Mr C A Wilson, Mr Edward Hughes (Norton), while others who followed or were at the graveside were:  Messrs C A Binyon, Henry Byrd, R Pendlebury, W R Warmington, W Mustoe, H Keen, G Ellis Garrard, A H Sharp (Evesham), Jesse Knight, Peter Crisp, G Halford, Mrs J Sladden, Mrs Hands, Miss Pendlebury, Mrs Emms, Mrs Cotterill, Miss Hands, etc.  The bearers were, Messrs C Knight, J Dore, T Ellison, G Nightingale, W Roberts, C Smith, W Keyte and D Hartwell.  The service was conducted by the Vicar, the Rev W C Allsebrook and a full choir was in attendance, Mr J H McDonald being at the organ.  In the church the hymn, “My God, my father, while I stray” was sung, and at the graveside the hymn “Abide with me”.  At the conclusion of the service a muffled peal was rung on the church bells.  The coffin breastplate bore the following inscription:  “Edward Wilson, died 23</w:t>
      </w:r>
      <w:r>
        <w:rPr>
          <w:bCs/>
          <w:color w:val="000000"/>
          <w:vertAlign w:val="superscript"/>
        </w:rPr>
        <w:t>rd</w:t>
      </w:r>
      <w:r>
        <w:rPr>
          <w:bCs/>
          <w:color w:val="000000"/>
        </w:rPr>
        <w:t xml:space="preserve"> September 1907, aged 87 years.”  There were some beautiful floral tributes from the following:  “In loving remembrance from a loving and faithful wife”; Mr &amp; Mrs W Pethard, Mr &amp; Mrs Edward Hughes (Norton), “His sister and nephew, and Mrs John Wingfield”, “Alfred and Rhoda”, Mrs Hope (Bretforton Hall), Mr &amp; Mrs J Sladden and family, Mrs Glasbrook, Mr &amp; Mrs Henry Keen, Mr &amp; Miss Pendlebury, “From all at the Vicarage”, Mr &amp; Mrs Henry Byrd.</w:t>
      </w:r>
    </w:p>
    <w:p>
      <w:pPr>
        <w:pStyle w:val="TextBody"/>
        <w:rPr>
          <w:b/>
          <w:b/>
          <w:bCs/>
          <w:color w:val="000000"/>
        </w:rPr>
      </w:pPr>
      <w:r>
        <w:rPr>
          <w:b/>
          <w:bCs/>
          <w:color w:val="000000"/>
        </w:rPr>
      </w:r>
    </w:p>
    <w:p>
      <w:pPr>
        <w:pStyle w:val="TextBody"/>
        <w:rPr>
          <w:b/>
          <w:b/>
          <w:color w:val="000000"/>
        </w:rPr>
      </w:pPr>
      <w:r>
        <w:rPr>
          <w:b/>
          <w:color w:val="000000"/>
        </w:rPr>
      </w:r>
    </w:p>
    <w:p>
      <w:pPr>
        <w:pStyle w:val="TextBody"/>
        <w:rPr>
          <w:b/>
          <w:b/>
          <w:color w:val="000000"/>
        </w:rPr>
      </w:pPr>
      <w:r>
        <w:rPr>
          <w:b/>
          <w:color w:val="000000"/>
        </w:rPr>
        <w:t xml:space="preserve">PARISH MAGAZINE - </w:t>
      </w:r>
      <w:r>
        <w:rPr>
          <w:b/>
        </w:rPr>
        <w:t>Vol 11, No 2, Feb 1908</w:t>
      </w:r>
    </w:p>
    <w:p>
      <w:pPr>
        <w:pStyle w:val="TextBody"/>
        <w:rPr>
          <w:b/>
          <w:b/>
          <w:color w:val="000000"/>
        </w:rPr>
      </w:pPr>
      <w:r>
        <w:rPr>
          <w:b/>
          <w:color w:val="000000"/>
        </w:rPr>
        <w:t>BEATRICE MATILDA LANE (NEE CARTER)</w:t>
        <w:tab/>
      </w:r>
    </w:p>
    <w:p>
      <w:pPr>
        <w:pStyle w:val="TextBody"/>
        <w:rPr>
          <w:b/>
          <w:b/>
          <w:color w:val="000000"/>
        </w:rPr>
      </w:pPr>
      <w:r>
        <w:rPr>
          <w:b/>
          <w:color w:val="000000"/>
        </w:rPr>
      </w:r>
    </w:p>
    <w:p>
      <w:pPr>
        <w:pStyle w:val="TextBody"/>
        <w:rPr>
          <w:color w:val="000000"/>
        </w:rPr>
      </w:pPr>
      <w:r>
        <w:rPr>
          <w:color w:val="000000"/>
        </w:rPr>
        <w:t>It was with very deep regret that we heard that Mrs Lane (nee Carter) had passed away on November 30th at the early age of 31.  It was thus only by a few weeks that she survived her grandfather, the late Mr Edward Wilson, who had done so much for her in her childhood, and to whom she was so devoted.  It will be fresh in the minds of many how that her marriage had taken place as recently as June 1906, when she left London for her new home in Birmingham, where she resided until her death.  The greater part of her earlier life was spent in Badsey, and her memory will always be cherished by her many friends there.  She will also be remembered as a devout and loyal member of the Church.  She was patient, thoughtful, and ever ready to do all in her power to add to the comfort of others, and with such qualities she endeared herself to all who knew her.</w:t>
      </w:r>
    </w:p>
    <w:p>
      <w:pPr>
        <w:pStyle w:val="Normal"/>
        <w:rPr>
          <w:color w:val="000000"/>
        </w:rPr>
      </w:pPr>
      <w:r>
        <w:rPr>
          <w:color w:val="000000"/>
        </w:rPr>
      </w:r>
    </w:p>
    <w:p>
      <w:pPr>
        <w:pStyle w:val="Heading1"/>
        <w:rPr/>
      </w:pPr>
      <w:r>
        <w:rPr/>
        <w:t>PARISH MAGAZINE - Vol 15, No 1, January 1912</w:t>
      </w:r>
    </w:p>
    <w:p>
      <w:pPr>
        <w:pStyle w:val="TextBody"/>
        <w:rPr>
          <w:b/>
          <w:b/>
        </w:rPr>
      </w:pPr>
      <w:r>
        <w:rPr>
          <w:b/>
        </w:rPr>
        <w:t>MRS MATILDA OSBORNE WINGFIELD (née WILSON)</w:t>
        <w:tab/>
        <w:t>Vol 15, No 1, January 1912</w:t>
      </w:r>
    </w:p>
    <w:p>
      <w:pPr>
        <w:pStyle w:val="TextBody"/>
        <w:rPr>
          <w:b/>
          <w:b/>
        </w:rPr>
      </w:pPr>
      <w:r>
        <w:rPr>
          <w:b/>
        </w:rPr>
      </w:r>
    </w:p>
    <w:p>
      <w:pPr>
        <w:pStyle w:val="TextBody"/>
        <w:rPr/>
      </w:pPr>
      <w:r>
        <w:rPr/>
        <w:t>We have also to record the death of Mrs Matilda Osborne Wingfield, which took place in London on Christmas Eve.  A sister of the late Mr Edward Wilson, she was a native of Badsey, and always took the deepest interest in the church and parish.  On the death of Mr Wilson she acquired, jointly with her son (Mr J T Wingfield), the Manor House, which has now been in the family for 240 years.  Mrs Wingfield, who had been an invalid for many years, was never privileged to see the old home in its restored state, although she had always cherished the hope that she might some day be permitted to do so.  The funeral took place at Abney Park on December 30</w:t>
      </w:r>
      <w:r>
        <w:rPr>
          <w:vertAlign w:val="superscript"/>
        </w:rPr>
        <w:t>th</w:t>
      </w:r>
      <w:r>
        <w:rPr/>
        <w:t>, on which day a muffled peal was rung at Badse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04:00Z</dcterms:created>
  <dc:creator>MAUREEN</dc:creator>
  <dc:description/>
  <dc:language>en-US</dc:language>
  <cp:lastModifiedBy>MAUREEN</cp:lastModifiedBy>
  <dcterms:modified xsi:type="dcterms:W3CDTF">2006-04-03T05:59:00Z</dcterms:modified>
  <cp:revision>2</cp:revision>
  <dc:subject/>
  <dc:title>DEATH OF MR EDWARD WILSON</dc:title>
</cp:coreProperties>
</file>